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la CONTRATACIÓN laboral temporal de UN TECNICO EN INVESTIGACIÓN AGRARIA Y ALIMENTARIA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5"/>
        <w:gridCol w:w="1559"/>
        <w:gridCol w:w="2538"/>
      </w:tblGrid>
      <w:tr>
        <w:trPr>
          <w:cantSplit w:val="true"/>
        </w:trPr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O EN INVESTIGACIÓN AGRARIA Y ALIMENTARIA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01_20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17 DE MAYO DE 202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984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506"/>
        <w:gridCol w:w="120"/>
        <w:gridCol w:w="389"/>
        <w:gridCol w:w="4735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80"/>
        <w:gridCol w:w="281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5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28 €</w:t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>INSTITUTO MURCIANO DE INVESTIGACIÓN Y DESARROLLO AGRARIO Y MEDIOAMBIENTAL (IMIDA)</w:t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9"/>
      <w:gridCol w:w="1980"/>
      <w:gridCol w:w="2400"/>
      <w:gridCol w:w="2809"/>
    </w:tblGrid>
    <w:tr>
      <w:trPr/>
      <w:tc>
        <w:tcPr>
          <w:tcW w:w="243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3620" cy="77914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362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40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809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88770" cy="719455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877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01_2022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35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2-05-17T07:35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