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8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7 DE MAY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1013"/>
      <w:gridCol w:w="2888"/>
      <w:gridCol w:w="2419"/>
    </w:tblGrid>
    <w:tr>
      <w:trPr>
        <w:trHeight w:val="1258" w:hRule="atLeast"/>
      </w:trPr>
      <w:tc>
        <w:tcPr>
          <w:tcW w:w="34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517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28761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101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378460" cy="526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365885" cy="570230"/>
                <wp:effectExtent l="0" t="0" r="0" b="0"/>
                <wp:wrapSquare wrapText="bothSides"/>
                <wp:docPr id="3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92225" cy="590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Estatal de I+D+i Orientada a los Retos de la Socieda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8_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7T07:4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