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car con X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4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5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16_20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DE SEPTIEMBRE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4-15-16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9-01T10:45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