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7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DE SEPTIEMBRE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7-18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9-01T10:51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