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/>
      </w:pPr>
      <w:r>
        <w:rPr>
          <w:rFonts w:cs="Arial" w:ascii="Arial" w:hAnsi="Arial"/>
        </w:rPr>
        <w:t>solicitud de participación en el procedimiento extraordinario para la CONTRATACIÓN laboral temporal de UN TÉ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N INVESTIGACIÓN AGRARIA Y ALIMEN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8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DE SEPTIEMBRE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7-18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9-01T10:52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