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2_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DE SEPTIEMBRE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0"/>
      <w:gridCol w:w="3251"/>
      <w:gridCol w:w="3250"/>
    </w:tblGrid>
    <w:tr>
      <w:trPr>
        <w:trHeight w:val="1442" w:hRule="atLeast"/>
      </w:trPr>
      <w:tc>
        <w:tcPr>
          <w:tcW w:w="325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065" cy="6457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0" r="5787" b="21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975" cy="7766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9890" cy="7518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819" w:leader="none"/>
        <w:tab w:val="left" w:pos="8088" w:leader="none"/>
        <w:tab w:val="right" w:pos="9071" w:leader="none"/>
        <w:tab w:val="right" w:pos="975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>LA22_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9-06T07:0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