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funcionario interino</w:t>
      </w:r>
    </w:p>
    <w:p>
      <w:pPr>
        <w:pStyle w:val="BodyText21"/>
        <w:tabs>
          <w:tab w:val="clear" w:pos="708"/>
          <w:tab w:val="left" w:pos="44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4184"/>
        <w:gridCol w:w="1984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investig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: DOCTOR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puesto: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933" w:hanging="0"/>
              <w:rPr/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FI03_2022 V BLOQUE 1</w:t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7 DE SEPTIEMBRE DE 2022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,34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FI03_2022 V BLOQU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Helvetica Narro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Helvetica Narrow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4:00Z</dcterms:created>
  <dc:creator>mli45t</dc:creator>
  <dc:description/>
  <cp:keywords/>
  <dc:language>en-US</dc:language>
  <cp:lastModifiedBy>CAMPOS SANCHEZ, JOSE MANUEL</cp:lastModifiedBy>
  <cp:lastPrinted>2022-09-27T08:59:00Z</cp:lastPrinted>
  <dcterms:modified xsi:type="dcterms:W3CDTF">2022-09-27T07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