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74"/>
        <w:gridCol w:w="1088"/>
        <w:gridCol w:w="1084"/>
        <w:gridCol w:w="370"/>
        <w:gridCol w:w="125"/>
        <w:gridCol w:w="1078"/>
        <w:gridCol w:w="1906"/>
      </w:tblGrid>
      <w:tr>
        <w:trPr>
          <w:trHeight w:val="52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NCIA: 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ind w:left="708"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03_2022 V BLOQUE 3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ENOMINACION: INVESTIGADO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marcar con una X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ENOMINACION: Colaborador científic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smallCaps/>
              </w:rPr>
              <w:t>(marcar con una 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 Y 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FI03_2022 V BLOQU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Helvetica Narro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Helvetica Narrow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2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9-27T07:2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