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</w:t>
            </w:r>
            <w:r>
              <w:rPr>
                <w:rFonts w:cs="Arial" w:ascii="Arial" w:hAnsi="Arial"/>
              </w:rPr>
              <w:t>Diplomatura, Arquitectura Técnica, Ingeniería Técnica o Grado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colaborador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3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Helvetica Narrow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3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9-27T07:2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