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5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3810</wp:posOffset>
          </wp:positionV>
          <wp:extent cx="1386205" cy="578485"/>
          <wp:effectExtent l="0" t="0" r="0" b="0"/>
          <wp:wrapTight wrapText="bothSides">
            <wp:wrapPolygon edited="0">
              <wp:start x="19168" y="14598"/>
              <wp:lineTo x="19168" y="13127"/>
              <wp:lineTo x="14540" y="13127"/>
              <wp:lineTo x="14540" y="14598"/>
              <wp:lineTo x="19168" y="1459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32" t="36618" r="5784" b="2123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0</wp:posOffset>
          </wp:positionH>
          <wp:positionV relativeFrom="paragraph">
            <wp:posOffset>77470</wp:posOffset>
          </wp:positionV>
          <wp:extent cx="2527300" cy="440055"/>
          <wp:effectExtent l="0" t="0" r="0" b="0"/>
          <wp:wrapTight wrapText="bothSides">
            <wp:wrapPolygon edited="0">
              <wp:start x="-94" y="0"/>
              <wp:lineTo x="-94" y="20490"/>
              <wp:lineTo x="21600" y="20490"/>
              <wp:lineTo x="21600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87545</wp:posOffset>
          </wp:positionH>
          <wp:positionV relativeFrom="margin">
            <wp:posOffset>-1433830</wp:posOffset>
          </wp:positionV>
          <wp:extent cx="1452245" cy="6572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"/>
      <w:gridCol w:w="3695"/>
      <w:gridCol w:w="895"/>
      <w:gridCol w:w="4395"/>
    </w:tblGrid>
    <w:tr>
      <w:trPr>
        <w:trHeight w:val="1043" w:hRule="atLeast"/>
      </w:trPr>
      <w:tc>
        <w:tcPr>
          <w:tcW w:w="144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9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95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439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eastAsia="CG Times (W1);Times New Roman"/>
            </w:rPr>
            <w:t xml:space="preserve">              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25_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12-28T07:2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