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2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</w:rPr>
      <w:t>LA02_202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05T06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