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09_2023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MO. SR. CONSEJERO DE ECONOMÍA, HACIENDA, FONDOS EUROPEOS </w:t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Y 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2"/>
      <w:gridCol w:w="4662"/>
      <w:gridCol w:w="2727"/>
    </w:tblGrid>
    <w:tr>
      <w:trPr>
        <w:trHeight w:val="1385" w:hRule="atLeast"/>
      </w:trPr>
      <w:tc>
        <w:tcPr>
          <w:tcW w:w="202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6477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34920" cy="53086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492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27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9850" cy="60642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09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59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3-04-05T05:59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