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07_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08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738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6121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07y08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17T06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