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7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DE ABRIL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7385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210" cy="6121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07y0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4-17T06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