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8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DE ABRIL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3615" cy="7385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6121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07y08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2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4-17T06:1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