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14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1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3029"/>
      <w:gridCol w:w="2898"/>
      <w:gridCol w:w="2376"/>
    </w:tblGrid>
    <w:tr>
      <w:trPr/>
      <w:tc>
        <w:tcPr>
          <w:tcW w:w="16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5620" cy="47434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42354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14y1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4-18T06:2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