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LA14_20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DE ABRIL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3029"/>
      <w:gridCol w:w="2898"/>
      <w:gridCol w:w="2376"/>
    </w:tblGrid>
    <w:tr>
      <w:trPr/>
      <w:tc>
        <w:tcPr>
          <w:tcW w:w="166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5620" cy="474345"/>
                <wp:effectExtent l="0" t="0" r="0" b="0"/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562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2435" cy="423545"/>
                <wp:effectExtent l="0" t="0" r="0" b="0"/>
                <wp:docPr id="3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68" r="-1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243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14y1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5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4-18T06:2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