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TECNICO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03_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DE MAYO DE 20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28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9"/>
      <w:gridCol w:w="1980"/>
      <w:gridCol w:w="2400"/>
      <w:gridCol w:w="2809"/>
    </w:tblGrid>
    <w:tr>
      <w:trPr/>
      <w:tc>
        <w:tcPr>
          <w:tcW w:w="243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3620" cy="7791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40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809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8770" cy="71945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77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03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10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3-05-05T06:10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