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Investigador Agrario y alimentari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caps/>
              </w:rPr>
              <w:t xml:space="preserve">INVESTIGADOR AGRARIO Y ALIMENTARIO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32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2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3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6-12T08:1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