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1_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, FONDOS EUROPEOS Y 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 y Pesca</w:t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1_2023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7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3-05-18T06:5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