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UN funcionario interino al puesto de especialista jumilla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6"/>
        <w:gridCol w:w="3900"/>
        <w:gridCol w:w="2268"/>
      </w:tblGrid>
      <w:tr>
        <w:trPr>
          <w:trHeight w:val="1799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01_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</w:rPr>
              <w:t>Formación Profesional de Segundo Grado o Ciclo Formativo de Formación Profesional de Grado Superi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8 DE MAYO DE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 y Pesca</w:t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1_2023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6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3-05-18T06:5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