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dos TECNICOs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Marcar con una X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21_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22_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1 y 22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3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