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LA24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LA25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 24y25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