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27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  <w:t>Europa se siente</w:t>
    </w:r>
  </w:p>
  <w:p>
    <w:pPr>
      <w:pStyle w:val="Footer"/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LA 27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6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6-08T06:4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