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INVESTIGADOR AGRARIO Y ALIMENTARI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AGRARIO Y ALIMENTARI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7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 27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4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