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8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DE JUNIO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rFonts w:ascii="Arial" w:hAnsi="Arial" w:cs="Arial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704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70485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191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 28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