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3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6201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0475" cy="33972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0" r="84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04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3-06-12T08:1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