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5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rFonts w:ascii="Arial" w:hAnsi="Arial" w:cs="Arial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175" cy="7810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675" cy="72390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2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6-12T08:2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