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5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rFonts w:ascii="Arial" w:hAnsi="Arial" w:cs="Arial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7810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72390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2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