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7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8:00Z</dcterms:created>
  <dc:creator>cbm68p</dc:creator>
  <dc:description/>
  <cp:keywords/>
  <dc:language>en-US</dc:language>
  <cp:lastModifiedBy>MARTINEZ MARTINEZ, VERONICA</cp:lastModifiedBy>
  <cp:lastPrinted>2023-06-12T09:44:00Z</cp:lastPrinted>
  <dcterms:modified xsi:type="dcterms:W3CDTF">2023-06-12T08:2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