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lang w:val="es-ES"/>
        </w:rPr>
        <w:t>ANEXO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38_2023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CMO. SR. CONSEJERO DE ECONOMÍA, HACIENDA, FONDOS EUROPEOS </w:t>
      </w:r>
    </w:p>
    <w:p>
      <w:pPr>
        <w:pStyle w:val="Normal"/>
        <w:ind w:left="142" w:right="-933" w:hanging="0"/>
        <w:jc w:val="center"/>
        <w:rPr/>
      </w:pPr>
      <w:r>
        <w:rPr>
          <w:rFonts w:cs="Arial" w:ascii="Arial" w:hAnsi="Arial"/>
          <w:b/>
        </w:rPr>
        <w:t>Y ADMINISTRACIÓN DIGITAL DE LA REGIÓN DE MURC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í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9"/>
      <w:gridCol w:w="1980"/>
      <w:gridCol w:w="2400"/>
      <w:gridCol w:w="2809"/>
    </w:tblGrid>
    <w:tr>
      <w:trPr/>
      <w:tc>
        <w:tcPr>
          <w:tcW w:w="243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3620" cy="77914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362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40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809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88770" cy="719455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877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38_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35:00Z</dcterms:created>
  <dc:creator>cbm68p</dc:creator>
  <dc:description/>
  <cp:keywords/>
  <dc:language>en-US</dc:language>
  <cp:lastModifiedBy>MARTINEZ MARTINEZ, VERONICA</cp:lastModifiedBy>
  <cp:lastPrinted>2017-02-27T09:36:00Z</cp:lastPrinted>
  <dcterms:modified xsi:type="dcterms:W3CDTF">2023-06-12T08:35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