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41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41_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2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9-04T07:1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