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(Marcar con una X)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  ] LA43_2023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  ] LA44_2023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3-44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1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