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46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DE SEPTIEMBRE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INSTITUTO MURCIANO DE INVESTIGACIÓN Y DESARROLLO AGRARIO Y MEDIOAMBIENTAL (IMIDA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46_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7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9-04T07:2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