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48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, FONDOS EUROPEOS </w:t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Y 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/>
    </w:pPr>
    <w:r>
      <w:rPr>
        <w:rFonts w:cs="Arial" w:ascii="Arial" w:hAnsi="Arial"/>
      </w:rPr>
      <w:t>LA48_20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28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3-09-04T07:28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