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rcar con una X)</w:t>
            </w:r>
          </w:p>
          <w:p>
            <w:pPr>
              <w:pStyle w:val="Header"/>
              <w:ind w:right="-933" w:hanging="0"/>
              <w:jc w:val="center"/>
              <w:rPr/>
            </w:pPr>
            <w:r>
              <w:rPr>
                <w:rFonts w:cs="Arial" w:ascii="Arial" w:hAnsi="Arial"/>
                <w:b/>
              </w:rPr>
              <w:t>[  ] LA49_2023</w:t>
            </w:r>
          </w:p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 ] LA50_2023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MO. SR. CONSEJERO DE ECONOMÍA, HACIENDA, FONDOS EUROPEOS </w:t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Y 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49-50_202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31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3-09-04T07:31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