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INVESTIGADOR AGRARIO Y ALIMENTARI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GRARIO Y ALIMENTARIO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56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5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9-22T05:5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