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57_2023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 EMPRESA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2"/>
      <w:gridCol w:w="4662"/>
      <w:gridCol w:w="2727"/>
    </w:tblGrid>
    <w:tr>
      <w:trPr>
        <w:trHeight w:val="1385" w:hRule="atLeast"/>
      </w:trPr>
      <w:tc>
        <w:tcPr>
          <w:tcW w:w="202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6775" cy="6477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33650" cy="53340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365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27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3025" cy="60960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57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00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3-09-22T06:00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