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57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3650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025" cy="60960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6:0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