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r con una “X”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[  ] LA62_20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  ] LA63_2023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 EMPRESA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8"/>
      <w:gridCol w:w="4209"/>
      <w:gridCol w:w="1557"/>
      <w:gridCol w:w="2434"/>
    </w:tblGrid>
    <w:tr>
      <w:trPr/>
      <w:tc>
        <w:tcPr>
          <w:tcW w:w="176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6477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4920" cy="53086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492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7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577215"/>
                <wp:effectExtent l="0" t="0" r="0" b="0"/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4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9850" cy="606425"/>
                <wp:effectExtent l="0" t="0" r="0" b="0"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62y63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05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09-22T06:05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