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62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2y6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9-22T06:0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