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64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DE OCTU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64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6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0-30T08:3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