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r con una “X”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60_20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] LA61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0y61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0-30T08:3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