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DOS TECNICOS ESPECIALISTAS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car con X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  ] LA60_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LA61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DE OCTU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0y61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3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0-30T08:3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