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67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DE DICIEMBRE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6201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00475" cy="339725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0" r="844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047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67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09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12-05T07:09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