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68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SR. CONSEJERO DE ECONOMÍA, HACIENDA Y EMPRESA DE LA REGIÓN DE MURCIA</w:t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Footnote"/>
        <w:ind w:right="-1" w:hanging="0"/>
        <w:jc w:val="both"/>
        <w:rPr>
          <w:sz w:val="2"/>
        </w:rPr>
      </w:pPr>
      <w:r>
        <w:rPr>
          <w:sz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68-69y70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8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2-04T12:5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