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69_2023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MO. SR. CONSEJERO DE ECONOMÍA, HACIENDA Y EMPRESA DE LA REGIÓN DE MURCIA</w:t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  <w:p>
      <w:pPr>
        <w:pStyle w:val="Footnote"/>
        <w:ind w:right="-1" w:hanging="0"/>
        <w:jc w:val="both"/>
        <w:rPr>
          <w:sz w:val="2"/>
        </w:rPr>
      </w:pPr>
      <w:r>
        <w:rPr>
          <w:sz w:val="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6201"/>
      <w:gridCol w:w="1617"/>
    </w:tblGrid>
    <w:tr>
      <w:trPr>
        <w:trHeight w:val="1385" w:hRule="atLeast"/>
      </w:trPr>
      <w:tc>
        <w:tcPr>
          <w:tcW w:w="1347" w:type="dxa"/>
          <w:tcBorders/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7550" cy="5461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1" w:type="dxa"/>
          <w:tcBorders/>
          <w:vAlign w:val="center"/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00475" cy="339725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0" r="844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0475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7" w:type="dxa"/>
          <w:tcBorders/>
          <w:vAlign w:val="center"/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9000" cy="40259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/>
    </w:pPr>
    <w:r>
      <w:rPr>
        <w:rFonts w:cs="Arial" w:ascii="Arial" w:hAnsi="Arial"/>
      </w:rPr>
      <w:t>LA68-69y70_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58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3-12-04T12:59:00Z</dcterms:modified>
  <cp:revision>3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