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SPECIALISTA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69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DE DICIEMBRE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6201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00475" cy="339725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0" r="844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047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/>
    </w:pPr>
    <w:r>
      <w:rPr>
        <w:rFonts w:cs="Arial" w:ascii="Arial" w:hAnsi="Arial"/>
      </w:rPr>
      <w:t>LA68-69y70_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56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12-04T12:57:00Z</dcterms:modified>
  <cp:revision>3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