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INVESTIGADOR AGRARIO Y ALIMENTARI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AGRARIO Y ALIMENTARI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71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DIC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71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3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5T07:1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