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74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DIC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6201"/>
      <w:gridCol w:w="1611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4290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1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74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4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5T07:1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